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2015</wp:posOffset>
            </wp:positionV>
            <wp:extent cx="2533650" cy="9810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>Actuación CS Nº:  210/12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SAN MARTÍN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851"/>
        <w:rPr/>
      </w:pPr>
      <w:r>
        <w:rPr>
          <w:rStyle w:val="Sangra2detindependienteCar"/>
          <w:b/>
          <w:i/>
        </w:rPr>
        <w:t>El Expediente Nº 7487/2012 referente al Proyecto de Protocolo General de Colaboración entre la Universidad Nacional de San Martín y la Universidad Pablo de Olavide de Sevilla, España, propuesto por la Gerencia de Relaciones Internacionales</w:t>
      </w:r>
      <w:r>
        <w:rPr>
          <w:b w:val="false"/>
          <w:i w:val="false"/>
        </w:rPr>
        <w:t>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El Artículo 48 inciso i) del Estatuto Universitario, 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Que el Plan Estratégico de la Universidad Nacional de San Martín, en su Línea Estratégica V, señala como objetivo el establecer relaciones interinstitucionales a nivel local, nacional e internacional de modo sistemá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Que abre la posibilidad de realizar programas de cooperación para la ejecución conjunta y coordinada de proyectos, académicos, de investigación, científicos, científico-técnicos y otras formas de colaboración en áreas de mutuo interés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Que  estipula que las acciones que se realicen deberán formalizarse en acuerdos específ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Que las distintas unidades académicas y administrativas han tomado la intervención correspondiente, de acuerdo al Manual de Procedimientos de Convenios, aprobado por Resolución CS Nº 20/06 de fecha de 20 de abril de 2006;</w:t>
      </w:r>
    </w:p>
    <w:p>
      <w:pPr>
        <w:pStyle w:val="TextBodyIndent"/>
        <w:rPr/>
      </w:pPr>
      <w:r>
        <w:rPr/>
      </w:r>
    </w:p>
    <w:p>
      <w:pPr>
        <w:pStyle w:val="Sangra2detindependiente"/>
        <w:autoSpaceDE w:val="false"/>
        <w:rPr/>
      </w:pPr>
      <w:r>
        <w:rPr>
          <w:szCs w:val="24"/>
        </w:rPr>
        <w:t>Que la propuesta cuenta con dictámenes favorables de las Comisiones de Administración y Presupuesto y de Enseñanza, Investigación y Extensión emitidas en sus Sesiones del 22 de octubre de 2012;</w:t>
      </w:r>
    </w:p>
    <w:p>
      <w:pPr>
        <w:pStyle w:val="Sangra2detindependient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</w:t>
      </w:r>
      <w:r>
        <w:rPr>
          <w:sz w:val="24"/>
          <w:szCs w:val="24"/>
        </w:rPr>
        <w:t xml:space="preserve">Que asimismo fue considerada y aprobada por este Consejo Superior en su 8ª Reunión Ordinaria del 29 de octubre del corrient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Por ello, y de acuerdo con las atribuciones conferidas por las normas legales vigentes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CONSEJO SUPER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LA UNIVERSIDAD NACIONAL DE GENERAL SAN MARTÍ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ELVE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CULO 1º:</w:t>
      </w:r>
      <w:r>
        <w:rPr>
          <w:sz w:val="24"/>
          <w:szCs w:val="24"/>
        </w:rPr>
        <w:t xml:space="preserve"> Encomendar al Rectorado la suscripción Protocolo General de Colaboración entre la Universidad Nacional de San Martín y la Universidad Pablo de Olavide de Sevilla, España, cuyo texto corre agregado como Anexo a la presente Resolu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2º</w:t>
      </w:r>
      <w:r>
        <w:rPr>
          <w:sz w:val="24"/>
          <w:szCs w:val="24"/>
        </w:rPr>
        <w:t>: Una vez satisfecho lo establecido en el Artículo 1º, téngase por cumplido lo dispuesto en el Artículo 48 inciso i), citado en el Vi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ÍCULO 3º</w:t>
      </w:r>
      <w:r>
        <w:rPr>
          <w:sz w:val="24"/>
          <w:szCs w:val="24"/>
        </w:rPr>
        <w:t>: Registrar, comunicar a quien corresponda y archiva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rPr/>
      </w:pPr>
      <w:r>
        <w:rPr>
          <w:i w:val="false"/>
          <w:iCs/>
        </w:rPr>
        <w:tab/>
        <w:tab/>
        <w:tab/>
        <w:tab/>
        <w:tab/>
        <w:tab/>
        <w:tab/>
        <w:tab/>
        <w:tab/>
        <w:t xml:space="preserve"> </w:t>
      </w:r>
      <w:r>
        <w:rPr>
          <w:i w:val="false"/>
          <w:iCs/>
          <w:lang w:val="es-AR"/>
        </w:rPr>
        <w:t>Carlos Ruta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lang w:val="es-AR"/>
        </w:rPr>
      </w:pPr>
      <w:r>
        <w:rPr>
          <w:b w:val="false"/>
          <w:bCs/>
          <w:i w:val="false"/>
          <w:iCs/>
          <w:lang w:val="es-AR"/>
        </w:rPr>
        <w:tab/>
        <w:tab/>
        <w:tab/>
        <w:tab/>
        <w:tab/>
        <w:tab/>
        <w:tab/>
        <w:tab/>
        <w:tab/>
        <w:t xml:space="preserve">      Rector</w:t>
      </w:r>
    </w:p>
    <w:p>
      <w:pPr>
        <w:pStyle w:val="Normal"/>
        <w:rPr>
          <w:b/>
          <w:b/>
          <w:bCs/>
          <w:i/>
          <w:i/>
          <w:iCs/>
          <w:sz w:val="22"/>
          <w:lang w:val="es-AR"/>
        </w:rPr>
      </w:pPr>
      <w:r>
        <w:rPr>
          <w:b/>
          <w:bCs/>
          <w:i/>
          <w:iCs/>
          <w:sz w:val="22"/>
          <w:lang w:val="es-AR"/>
        </w:rPr>
      </w:r>
    </w:p>
    <w:p>
      <w:pPr>
        <w:pStyle w:val="Normal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  <w:t xml:space="preserve">RESOLUCIÓN CS Nº: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Sangra2detindependienteCar">
    <w:name w:val="Sangría 2 de t.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2127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5:00Z</dcterms:created>
  <dc:creator>SECRETARIA DEL CONSEJO SUPERIOR</dc:creator>
  <dc:description/>
  <dc:language>en-US</dc:language>
  <cp:lastModifiedBy>mpuebla</cp:lastModifiedBy>
  <cp:lastPrinted>2012-09-04T15:03:00Z</cp:lastPrinted>
  <dcterms:modified xsi:type="dcterms:W3CDTF">2012-10-09T13:55:00Z</dcterms:modified>
  <cp:revision>2</cp:revision>
  <dc:subject/>
  <dc:title>Reválida Fernandez Cervantes</dc:title>
</cp:coreProperties>
</file>